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, ст. 28 Федерального закона от 06.10.2003 № 131-ФЗ «Об общих принципах 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письма администрации Култаевского сельского поселения от 22.06.2020 № 1447, заключения о результатах публичных слушаний по проекту решения о предоставлении разрешения на условно разрешенный вид использования для земельных участков с кадастровыми номерами 59:32:0780001:414, 59:32:0780001:415, расположенных по адресу: Пермский край, Пермский район, Култаевское с/п, д. Косотуриха, ул. Клубничная, от 21.08.2020 № СЭД-2020-299-01-12-01вн-49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Коммунальное обслужи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для земельных участков с кадастровыми номерами 59:32:0780001:414, 59:32:0780001:415, расположенных по адресу: Пермский край, Пермский район, Култавское с/п, д. Косотуриха, ул. Клубничн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7:00Z</dcterms:created>
  <dc:creator>EMarkin</dc:creator>
  <dc:description/>
  <dc:language>en-US</dc:language>
  <cp:lastModifiedBy>adm15-01</cp:lastModifiedBy>
  <dcterms:modified xsi:type="dcterms:W3CDTF">2020-09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ых участков с кадастровыми номерами 59:32:0780001:414, 59:32:0780001:415, расположенных по адресу: Пермский край, Пермский район, Култаевское с/п, д. Косотуриха, ул. Клубнична</vt:lpwstr>
  </property>
  <property fmtid="{D5CDD505-2E9C-101B-9397-08002B2CF9AE}" pid="3" name="r_object_id">
    <vt:lpwstr>09000001a788b04c</vt:lpwstr>
  </property>
  <property fmtid="{D5CDD505-2E9C-101B-9397-08002B2CF9AE}" pid="4" name="r_version_label">
    <vt:lpwstr>1.3</vt:lpwstr>
  </property>
  <property fmtid="{D5CDD505-2E9C-101B-9397-08002B2CF9AE}" pid="5" name="reg_date">
    <vt:lpwstr>03.09.2020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